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, rok studiów, stopień stud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album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te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Prof. dr hab. Grzegorz Ostasz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>Prorektor ds. studenck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Zwracam się z uprzejmą prośbą o wyrażenie zgody na uczestnictwo w ramach p</w:t>
      </w:r>
      <w:r>
        <w:rPr>
          <w:rFonts w:cs="Arial" w:ascii="Arial" w:hAnsi="Arial"/>
          <w:sz w:val="20"/>
          <w:szCs w:val="20"/>
          <w:shd w:fill="FFFFFF" w:val="clear"/>
        </w:rPr>
        <w:t>rojektu Blended Intensive Program (BIP) pt. "How to Develop a Scientific/Research Article (Civil Enginering)?”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sadnienie chęci uczestnictwa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a prodziekana ds. kształc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76218492"/>
      <w:bookmarkStart w:id="1" w:name="__Fieldmark__0_7762184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76218492"/>
      <w:bookmarkStart w:id="3" w:name="__Fieldmark__1_7762184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Tahoma" w:cs="Arial"/>
          <w:sz w:val="20"/>
          <w:szCs w:val="20"/>
          <w:lang w:eastAsia="en-US"/>
        </w:rPr>
      </w:pPr>
      <w:r>
        <w:rPr>
          <w:rFonts w:eastAsia="Tahoma"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ncelaria@prz.edu.pl</w:t>
        </w:r>
      </w:hyperlink>
      <w:r>
        <w:rPr>
          <w:rFonts w:cs="Arial" w:ascii="Arial" w:hAnsi="Arial"/>
          <w:sz w:val="20"/>
          <w:szCs w:val="20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6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4-02-13T12:06:00Z</dcterms:modified>
  <cp:revision>2</cp:revision>
  <dc:subject/>
  <dc:title/>
</cp:coreProperties>
</file>