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  <w:t>Date……………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32"/>
          <w:szCs w:val="32"/>
          <w:lang w:val="en-US" w:eastAsia="pl-PL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8"/>
          <w:szCs w:val="24"/>
          <w:lang w:val="en-US"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  <w:t>Subject of lectures: 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firstLine="567"/>
        <w:jc w:val="both"/>
        <w:outlineLvl w:val="0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firstLine="567"/>
        <w:jc w:val="both"/>
        <w:outlineLvl w:val="0"/>
        <w:rPr>
          <w:rFonts w:ascii="Trebuchet MS" w:hAnsi="Trebuchet MS" w:eastAsia="Times New Roman" w:cs="Trebuchet MS"/>
          <w:sz w:val="24"/>
          <w:szCs w:val="24"/>
          <w:lang w:val="bg-BG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  <w:t>INVITATION LETTER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pl-PL"/>
        </w:rPr>
        <w:t>We have the pleasure to invite…………………………….......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en-US" w:eastAsia="pl-PL"/>
        </w:rPr>
        <w:t>f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pl-PL"/>
        </w:rPr>
        <w:t>rom the Faculty of ……………………., to perform 8 hours lectures on the frame of Erasmus/STA at the ……………………………….…….at the faculty of …………………………………………. a period starting from ………………..to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pl-PL"/>
        </w:rPr>
        <w:t>The invitation is a consequence of the bilateral agreement for the academic year 20…/20… under ERASMUS+ program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  <w:t>Sincerely yours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</w:r>
    </w:p>
    <w:p>
      <w:pPr>
        <w:pStyle w:val="Normal"/>
        <w:spacing w:before="0" w:after="200"/>
        <w:ind w:left="2832" w:firstLine="708"/>
        <w:rPr>
          <w:rFonts w:ascii="Trebuchet MS" w:hAnsi="Trebuchet MS" w:eastAsia="Times New Roman" w:cs="Trebuchet MS"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93490</wp:posOffset>
          </wp:positionH>
          <wp:positionV relativeFrom="margin">
            <wp:posOffset>-669925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sl-SI"/>
    </w:rPr>
  </w:style>
  <w:style w:type="character" w:styleId="StopkaZnak">
    <w:name w:val="Stopka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2:00Z</dcterms:created>
  <dc:creator>jasminak</dc:creator>
  <dc:description/>
  <cp:keywords/>
  <dc:language>en-US</dc:language>
  <cp:lastModifiedBy>Joanna Ruszel</cp:lastModifiedBy>
  <cp:lastPrinted>2016-06-06T11:48:00Z</cp:lastPrinted>
  <dcterms:modified xsi:type="dcterms:W3CDTF">2022-10-04T12:22:00Z</dcterms:modified>
  <cp:revision>2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304-11</vt:lpwstr>
  </property>
  <property fmtid="{D5CDD505-2E9C-101B-9397-08002B2CF9AE}" pid="3" name="_dlc_DocIdItemGuid">
    <vt:lpwstr>ce1bc540-92f9-464d-a822-7a37225b6afd</vt:lpwstr>
  </property>
  <property fmtid="{D5CDD505-2E9C-101B-9397-08002B2CF9AE}" pid="4" name="_dlc_DocIdUrl">
    <vt:lpwstr>http://www.um.si/mednarodno-sodelovanje/program-erasmus/mobilnost-ucnega-osebja/_layouts/DocIdRedir.aspx?ID=K67AKCNZ6W6Y-304-11, K67AKCNZ6W6Y-304-11</vt:lpwstr>
  </property>
</Properties>
</file>