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rojektu Blended Intensive Program (BIP) pt. 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“</w:t>
      </w:r>
      <w:r>
        <w:rPr>
          <w:rFonts w:cs="Calibri" w:ascii="Calibri" w:hAnsi="Calibri"/>
          <w:b/>
          <w:bCs/>
          <w:sz w:val="18"/>
          <w:szCs w:val="18"/>
        </w:rPr>
        <w:t>Observing and learning from the past to protect our future: Water III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”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, University of Leon, Hiszpani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1191547972"/>
      <w:bookmarkStart w:id="1" w:name="__Fieldmark__0_1191547972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1191547972"/>
      <w:bookmarkStart w:id="3" w:name="__Fieldmark__1_1191547972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1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4-04T12:42:00Z</dcterms:modified>
  <cp:revision>3</cp:revision>
  <dc:subject/>
  <dc:title/>
</cp:coreProperties>
</file>