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ab/>
        <w:t xml:space="preserve">Rzeszów,……………………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ierunek, rok studiów, stopień studi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 album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e-mail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. tel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Dr hab. inż. Bartosz Miller, prof. PRz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rektor ds. studenckich i umiędzynarodowien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</w:rPr>
        <w:t>Zwracam się z uprzejmą prośbą o wyrażenie zgody na uczestnictwo w ramach p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rojektu Blended Intensive Program (BIP) pt. </w:t>
      </w:r>
      <w:bookmarkStart w:id="0" w:name="_Hlk182400347"/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“</w:t>
      </w:r>
      <w:r>
        <w:rPr>
          <w:rFonts w:eastAsia="Calibri" w:cs="Calibri" w:ascii="Calibri" w:hAnsi="Calibri"/>
          <w:b/>
          <w:bCs/>
          <w:color w:val="2C363A"/>
          <w:sz w:val="18"/>
          <w:szCs w:val="18"/>
          <w:shd w:fill="FFFFFF" w:val="clear"/>
          <w:lang w:eastAsia="en-US"/>
        </w:rPr>
        <w:t>Housing policy design for an inclusive city</w:t>
      </w:r>
      <w:r>
        <w:rPr>
          <w:rFonts w:eastAsia="Calibri" w:cs="Calibri" w:ascii="Calibri" w:hAnsi="Calibri"/>
          <w:color w:val="2C363A"/>
          <w:sz w:val="18"/>
          <w:szCs w:val="18"/>
          <w:shd w:fill="FFFFFF" w:val="clear"/>
          <w:lang w:eastAsia="en-US"/>
        </w:rPr>
        <w:t>,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”</w:t>
      </w:r>
      <w:bookmarkEnd w:id="0"/>
      <w:r>
        <w:rPr>
          <w:rFonts w:cs="Calibri" w:ascii="Calibri" w:hAnsi="Calibri"/>
          <w:sz w:val="18"/>
          <w:szCs w:val="18"/>
          <w:shd w:fill="FFFFFF" w:val="clear"/>
        </w:rPr>
        <w:t xml:space="preserve">, </w:t>
      </w:r>
      <w:r>
        <w:rPr>
          <w:rStyle w:val="StrongEmphasis"/>
          <w:rFonts w:cs="Calibri" w:ascii="Calibri" w:hAnsi="Calibri"/>
          <w:color w:val="222221"/>
          <w:sz w:val="18"/>
          <w:szCs w:val="18"/>
          <w:shd w:fill="FFFFFF" w:val="clear"/>
        </w:rPr>
        <w:t>Centro Universitário do Porto, Portugali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sadnienie chęci uczestnictwa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poważaniem,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czytelny podpis studenta składającego podanie)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0"/>
        <w:gridCol w:w="2833"/>
      </w:tblGrid>
      <w:tr>
        <w:trPr>
          <w:trHeight w:val="20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goda prodziekana ds. kształc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braku niedopuszczalnych regulaminem studiów zaległości poświadczona przez dziekan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rednia ważona ocen z semestru poprzedzającego rekrutację na BIP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" w:name="__Fieldmark__0_4025276989"/>
      <w:bookmarkStart w:id="2" w:name="__Fieldmark__0_4025276989"/>
      <w:bookmarkEnd w:id="2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Oświadczam, że posiadam znajomość języka angielskiego na poziomie pozwalającym na swobodne komunikowanie się i uczestniczenie w szkoleniu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" w:name="__Fieldmark__1_4025276989"/>
      <w:bookmarkStart w:id="4" w:name="__Fieldmark__1_4025276989"/>
      <w:bookmarkEnd w:id="4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Wyrażam zgodę na przetwarzanie moich danych osobowych przez Politechnikę Rzeszowską im. Ignacego Łukasiewicza w celu i zakresie niezbędnym do udziału w procesie rekrutacji w związku z wymianą międzynarodową studentów. Posiadam wiedzę, że podanie danych jest dobrowolne, jednak niezbędne do realizacji celu, w jakim zostały zebrane. Niewyrażenie zgody wiąże się z brakiem możliwości udziału w procedurze rekrutacyjnej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812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szów, dnia 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czytelny podpis studenta składającego podanie)</w:t>
            </w:r>
          </w:p>
        </w:tc>
      </w:tr>
      <w:tr>
        <w:trPr>
          <w:trHeight w:val="161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/>
      </w:pPr>
      <w:r>
        <w:rPr>
          <w:rFonts w:cs="Calibri" w:ascii="Calibri" w:hAnsi="Calibri"/>
          <w:b/>
          <w:sz w:val="18"/>
          <w:szCs w:val="18"/>
        </w:rPr>
        <w:t>Klauzula informacyjna (student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Tahoma" w:cs="Calibri"/>
          <w:sz w:val="18"/>
          <w:szCs w:val="18"/>
          <w:lang w:eastAsia="en-US"/>
        </w:rPr>
      </w:pPr>
      <w:r>
        <w:rPr>
          <w:rFonts w:eastAsia="Tahoma" w:cs="Calibri" w:ascii="Calibri" w:hAnsi="Calibri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Politechnika Rzeszowska im. Ignacego Łukasiewicza z siedzibą przy al. Powstańców Warszawy 12, 35-959 Rzeszów, nr tel. +48 17 865 11 00, 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kancelaria@prz.edu.pl</w:t>
        </w:r>
      </w:hyperlink>
      <w:r>
        <w:rPr>
          <w:rFonts w:cs="Calibri" w:ascii="Calibri" w:hAnsi="Calibri"/>
          <w:sz w:val="18"/>
          <w:szCs w:val="18"/>
        </w:rPr>
        <w:t xml:space="preserve">, reprezentowana przez Rektor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Administrator wyznaczył Inspektora Ochrony Danych nadzorującego prawidłowość przetwarzania danych osobowych, z którym można skontaktować się pod numerem telefonu +48 17 865 1775 lub poprzez e-mail: iod@prz.edu.pl, w każdej sprawie dotyczącej przetwarzania Pani/Pana danych osobowych oraz korzystania z praw związanych z przetwarzaniem tych da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ych dane osobowe przetwarzane będą w celu rekrutacji w związku z wymianą międzynarodową studentów – na podstawie art. 6 ust. 1 lit. a RODO (zgoda na przetwarzanie danych osobowych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będą mogły być również przetwarzana niezależnie od wyrażonej zgody w związku 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anie danych jest dobrowolne, jednak konieczne do realizacji celu, do jakiego zostały zebrane. Odmowa ich podania wiąże się z brakiem możliwości udziału w procedurze rekrutacyjnej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bidi="pl-PL"/>
        </w:rPr>
        <w:t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w zależności od tego, która z tych dat nastąpi później. Po upływie okresu przechowywania dane te będą anonimizowan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nie będą poddane zautomatyzowanym procesom podejmowania decyzji (w tym profilowaniu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8:00Z</dcterms:created>
  <dc:creator>Politechnika</dc:creator>
  <dc:description/>
  <cp:keywords/>
  <dc:language>en-US</dc:language>
  <cp:lastModifiedBy>Joanna Ruszel</cp:lastModifiedBy>
  <cp:lastPrinted>2021-10-07T12:14:00Z</cp:lastPrinted>
  <dcterms:modified xsi:type="dcterms:W3CDTF">2025-04-23T07:49:00Z</dcterms:modified>
  <cp:revision>3</cp:revision>
  <dc:subject/>
  <dc:title/>
</cp:coreProperties>
</file>