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Data…………………………</w:t>
      </w:r>
    </w:p>
    <w:p>
      <w:pPr>
        <w:pStyle w:val="Normal"/>
        <w:rPr/>
      </w:pPr>
      <w:r>
        <w:rPr/>
        <w:t>Imię, nazwisko, st. naukowy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Wydział, Katedra/Zakład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Tel, e-mail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Staż pracy (lat ogółem)</w:t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/>
        </w:rPr>
        <w:t>Prorektor ds. studenckich i umiędzynarodowi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r hab. inż. Bartosz Miller, prof. PRz</w:t>
      </w:r>
    </w:p>
    <w:p>
      <w:pPr>
        <w:pStyle w:val="Normal"/>
        <w:jc w:val="right"/>
        <w:rPr/>
      </w:pPr>
      <w:r>
        <w:rPr>
          <w:b/>
        </w:rPr>
        <w:t>Uczelniany Koordynator Programu Erasmu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prośbą o wyrażenie zgody na wyjazd do uczelni partnerskiej w ramach pozaeuropejskiego projektu Erasmus+ w celu wygłoszenia wykładu w ………………..……………………………………………………..(</w:t>
      </w:r>
      <w:r>
        <w:rPr>
          <w:i/>
          <w:sz w:val="22"/>
          <w:szCs w:val="22"/>
        </w:rPr>
        <w:t>nazwa uczelni partnerskie</w:t>
      </w:r>
      <w:r>
        <w:rPr>
          <w:sz w:val="22"/>
          <w:szCs w:val="22"/>
        </w:rPr>
        <w:t xml:space="preserve">j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Uzasadnienie ubiegania się o mobilność wraz z krótkim i konkretnym opisem przyszłej współpracy, p. 6 Zasad rekrutacji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 poważa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a dziekana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a kierownika Katedry/Zakładu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FF0000"/>
        </w:rPr>
        <w:instrText xml:space="preserve"> FORMCHECKBOX </w:instrText>
      </w:r>
      <w:r>
        <w:rPr>
          <w:rFonts w:cs="Arial Narrow" w:ascii="Arial Narrow" w:hAnsi="Arial Narrow"/>
          <w:color w:val="FF0000"/>
        </w:rPr>
        <w:fldChar w:fldCharType="separate"/>
      </w:r>
      <w:bookmarkStart w:id="0" w:name="__Fieldmark__0_1846602607"/>
      <w:bookmarkStart w:id="1" w:name="__Fieldmark__0_1846602607"/>
      <w:bookmarkEnd w:id="1"/>
      <w:r>
        <w:rPr>
          <w:rFonts w:cs="Arial Narrow" w:ascii="Arial Narrow" w:hAnsi="Arial Narrow"/>
          <w:color w:val="FF0000"/>
        </w:rPr>
      </w:r>
      <w:r>
        <w:rPr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rażam zgodę na przetwarzanie moich danych osobowych przez Politechnikę Rzeszowską im. Ignacego Łukasiewicza dla potrzeb i w zakresie niezbędnym do rozpatrzenia podania dotyczącego wyjazdu do uczelni partnerskiej w celu wygłoszenia wykładu. Posiadam wiedzę, że podanie danych jest dobrowolne, jednak niezbędne do realizacji celu, w jakim zostały zebrane. Niewyrażenie zgody wiąże się z brakiem możliwości rozpatrzenia podania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72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zeszów, dnia .........................................................................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czytelny podpis pracownika składającego podanie)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/>
      </w:pPr>
      <w:r>
        <w:rPr>
          <w:b/>
          <w:sz w:val="18"/>
          <w:szCs w:val="18"/>
        </w:rPr>
        <w:t>Klauzula informacyjna (pracownik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Tahoma" w:cs="Calibri"/>
          <w:sz w:val="18"/>
          <w:szCs w:val="18"/>
          <w:lang w:eastAsia="en-US"/>
        </w:rPr>
      </w:pPr>
      <w:r>
        <w:rPr>
          <w:rFonts w:eastAsia="Tahoma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18"/>
          <w:szCs w:val="18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color w:val="000000"/>
            <w:sz w:val="18"/>
            <w:szCs w:val="18"/>
          </w:rPr>
          <w:t>kancelaria@prz.edu.pl</w:t>
        </w:r>
      </w:hyperlink>
      <w:r>
        <w:rPr>
          <w:sz w:val="18"/>
          <w:szCs w:val="18"/>
        </w:rPr>
        <w:t xml:space="preserve">, reprezentowana przez Rektor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18"/>
          <w:szCs w:val="18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18"/>
          <w:szCs w:val="18"/>
        </w:rPr>
        <w:t>Pani/Pana danych dane osobowe przetwarzane będą w celu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sz w:val="18"/>
          <w:szCs w:val="18"/>
        </w:rPr>
        <w:t>rozpatrzenia podania dotyczącego wyjazdu do uczelni partnerskiej w celu wygłoszenia wykładu – na podstawie art. 6 ust. 1 lit. a RODO (zgoda na przetwarzanie danych osobow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18"/>
          <w:szCs w:val="18"/>
        </w:rPr>
        <w:t xml:space="preserve">Podanie danych jest dobrowolne, jednak konieczne do realizacji celu, do jakiego zostały zebrane. Odmowa ich podania wiąże się z brakiem możliwości rozpatrzenia podani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1:00Z</dcterms:created>
  <dc:creator>Politechnika</dc:creator>
  <dc:description/>
  <cp:keywords/>
  <dc:language>en-US</dc:language>
  <cp:lastModifiedBy>ad</cp:lastModifiedBy>
  <dcterms:modified xsi:type="dcterms:W3CDTF">2025-01-16T08:22:00Z</dcterms:modified>
  <cp:revision>8</cp:revision>
  <dc:subject/>
  <dc:title/>
</cp:coreProperties>
</file>