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, rok studiów, stopień studiów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………………………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r albumu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………………………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e-mail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………………………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numer telefonu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pt-PT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r. hab. inż. Bartosz Miller, prof. PRz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rektor ds. studenckich i umiędzynarodowienia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ordynator Uczelniany Programu Erasmus+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acam się z uprzejmą prośba o wyrażenie zgody na odbywanie praktyki studenckiej/absolwenckiej za granica w ramach programu Erasmus+ w instytucji ………………………………………….w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śbę swą motywuję tym, że 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nowany termin wyjazdu od………………… do 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rzebywałem za granicą na studiach/praktyce*.…...miesięcy na studiach ……...stopnia w ramach Programu Erasmus+ .</w:t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Z poważani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ab/>
        <w:t xml:space="preserve"> ….……………………………………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ałącznik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89"/>
        <w:gridCol w:w="2692"/>
        <w:gridCol w:w="224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ednia ważona ocen                       z dotychczasowego toku stud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ednia za ostatni semest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zieka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……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ażam zgodę  na wyjazd na praktykę zagraniczn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ziekan ds. kształc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…………………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pendium socjalne w roku akademickim, w którym jako student składam aplikac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□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bieram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□ 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biera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stud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świadczenie prze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uro Pomocy Material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zeczenie o niepełnospraw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286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□ </w:t>
            </w:r>
            <w:r>
              <w:rPr>
                <w:rFonts w:cs="Arial Narrow" w:ascii="Arial Narrow" w:hAnsi="Arial Narrow"/>
                <w:sz w:val="20"/>
                <w:szCs w:val="20"/>
              </w:rPr>
              <w:t>Posiadam</w:t>
            </w:r>
          </w:p>
          <w:p>
            <w:pPr>
              <w:pStyle w:val="Normal"/>
              <w:ind w:left="720" w:hanging="286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□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..</w:t>
              <w:br/>
              <w:t>podpis stud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……………………</w:t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4037273484"/>
      <w:bookmarkStart w:id="1" w:name="__Fieldmark__0_4037273484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rażam zgodę / nie wyrażam zgody*)</w:t>
      </w:r>
      <w:r>
        <w:rPr>
          <w:rFonts w:cs="Arial Narrow" w:ascii="Arial Narrow" w:hAnsi="Arial Narrow"/>
          <w:sz w:val="20"/>
          <w:szCs w:val="20"/>
        </w:rPr>
        <w:t xml:space="preserve">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048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eszów, dnia ...........................................................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) niepotrzebne skreśli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 Narrow" w:hAnsi="Arial Narrow" w:eastAsia="Tahoma" w:cs="Arial Narrow"/>
          <w:sz w:val="20"/>
          <w:szCs w:val="20"/>
          <w:lang w:eastAsia="en-US"/>
        </w:rPr>
      </w:pPr>
      <w:r>
        <w:rPr>
          <w:rFonts w:eastAsia="Tahoma" w:cs="Arial Narrow" w:ascii="Arial Narrow" w:hAnsi="Arial Narrow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kancelaria@prz.edu.pl</w:t>
        </w:r>
      </w:hyperlink>
      <w:r>
        <w:rPr>
          <w:rFonts w:cs="Arial Narrow" w:ascii="Arial Narrow" w:hAnsi="Arial Narrow"/>
          <w:sz w:val="20"/>
          <w:szCs w:val="20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 wyznaczył Inspektora Ochrony Danych nadzorującego prawidłowość przetwarzania danych osobowych, z którym można skontaktować się pod numerem telefonu +48 17 865 1775 lub poprzez e-mail: iod@prz.edu.pl, </w:t>
        <w:br/>
        <w:t xml:space="preserve">w każdej sprawie dotyczącej przetwarzania Pani/Pana danych osobowych oraz korzystania z praw związanych </w:t>
        <w:br/>
        <w:t>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ni/Pana dane będą mogły być również przetwarzana niezależnie od wyrażonej zgody w związku </w:t>
        <w:br/>
        <w:t>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bidi="pl-PL"/>
        </w:rPr>
        <w:t xml:space="preserve"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</w:t>
        <w:br/>
        <w:t>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4:00Z</dcterms:created>
  <dc:creator>Politechnika</dc:creator>
  <dc:description/>
  <cp:keywords/>
  <dc:language>en-US</dc:language>
  <cp:lastModifiedBy>Maria Warzybok</cp:lastModifiedBy>
  <cp:lastPrinted>2021-10-07T12:14:00Z</cp:lastPrinted>
  <dcterms:modified xsi:type="dcterms:W3CDTF">2024-10-29T09:14:00Z</dcterms:modified>
  <cp:revision>2</cp:revision>
  <dc:subject/>
  <dc:title/>
</cp:coreProperties>
</file>