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>Data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 nazwisko, stan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stka administr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,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Staż pracy (ogół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r hab. inż. Bartosz Miller, prof. PRz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rorektor ds. studenckich i umiędzynarodowien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Koordynator Uczelniany Programu Erasmus+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uprzejmą prośbą o wyrażenie zgody na wyjazd za granicę w celu odbycia szkolenia w ramach programu Erasmus+ </w:t>
      </w:r>
      <w:r>
        <w:rPr>
          <w:b/>
          <w:sz w:val="22"/>
          <w:szCs w:val="22"/>
        </w:rPr>
        <w:t>(STT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 ubiegania się o stypendium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ciałbym/Chciałaby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odbyć szkolenie w ……………….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U</w:t>
      </w:r>
      <w:r>
        <w:rPr>
          <w:bCs/>
        </w:rPr>
        <w:t>zasadnienie wyboru instytucji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</w:t>
        <w:tab/>
        <w:t>Z poważani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..………………………..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wnika składającego podanie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bezpośredniego przełożonego......................................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62282648"/>
      <w:bookmarkStart w:id="1" w:name="__Fieldmark__0_16622826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rażam zgodę/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62282648"/>
      <w:bookmarkStart w:id="3" w:name="__Fieldmark__1_16622826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 wyrażam zgody  na przetwarzanie moich danych osobowych przez Politechnikę Rzeszowską im. Ignacego Łukasiewicza dla potrzeb i w zakresie niezbędnym do rozpatrzenia podania dotyczącego wyjazdu do uczelni partnerskiej w celu odbycia szkolenia. Posiadam wiedzę, że podanie danych jest dobrowolne, jednak niezbędne do realizacji celu, w jakim zostały zebrane. Niewyrażenie zgody wiąże się z brakiem możliwości rozpatrzenia podania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653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</w:rPr>
              <w:t>………………………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(czytelny podpis pracownika składającego podanie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360"/>
        <w:ind w:left="708" w:firstLine="708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Klauzula informacyjna (pracownik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Tahoma"/>
          <w:sz w:val="20"/>
          <w:szCs w:val="20"/>
          <w:lang w:eastAsia="en-US"/>
        </w:rPr>
      </w:pPr>
      <w:r>
        <w:rPr>
          <w:rFonts w:eastAsia="Tahoma"/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Administratorem Pani/Pana danych osobowych jest Politechnika Rzeszowska im. Ignacego Łukasiewicza </w:t>
        <w:br/>
        <w:t xml:space="preserve">z siedzibą przy al. Powstańców Warszawy 12, 35-959 Rzeszów, nr tel. +48 17 865 11 00,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kancelaria@prz.edu.pl</w:t>
        </w:r>
      </w:hyperlink>
      <w:r>
        <w:rPr>
          <w:sz w:val="20"/>
          <w:szCs w:val="20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ych dane osobowe przetwarzane będą w celu rozpatrzenia podania dotyczącego wyjazdu do uczelni partnerskiej w celu odbycia szkolenia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Pani/Pana dane będą mogły być również przetwarzana niezależnie od wyrażonej zgody w związku </w:t>
        <w:br/>
        <w:t>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Podanie danych jest dobrowolne, jednak konieczne do realizacji celu, do jakiego zostały zebrane. Odmowa ich podania wiąże się z brakiem możliwości rozpatrzenia podani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z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oddane zautomatyzowanym procesom podejmowania decyzji (w tym profilowaniu)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7:00Z</dcterms:created>
  <dc:creator>Politechnika</dc:creator>
  <dc:description/>
  <cp:keywords/>
  <dc:language>en-US</dc:language>
  <cp:lastModifiedBy>Joanna Ruszel</cp:lastModifiedBy>
  <dcterms:modified xsi:type="dcterms:W3CDTF">2024-11-12T13:57:00Z</dcterms:modified>
  <cp:revision>2</cp:revision>
  <dc:subject/>
  <dc:title/>
</cp:coreProperties>
</file>