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en-GB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rojektu Blended Intensive Program (BIP) pt.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val="en-GB"/>
        </w:rPr>
        <w:t xml:space="preserve">"Lighting and Information Technologies for Vision and Perception Quality and Wellbeing"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GB"/>
        </w:rPr>
        <w:t>w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val="en-GB"/>
        </w:rPr>
        <w:t>U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>niversità Degli Studi di Firenze, Florencja, Włoch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1481268035"/>
      <w:bookmarkStart w:id="1" w:name="__Fieldmark__0_1481268035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1481268035"/>
      <w:bookmarkStart w:id="3" w:name="__Fieldmark__1_1481268035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20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10-17T09:22:00Z</dcterms:modified>
  <cp:revision>3</cp:revision>
  <dc:subject/>
  <dc:title/>
</cp:coreProperties>
</file>