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 xml:space="preserve">Rzeszów,……………………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, rok studiów, stopień studi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album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. tel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Dr hab. inż. Bartosz Miller, prof. PRz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rektor ds. studenckich i umiędzynarodo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uprzejmą prośbą o wyrażenie zgody na uczestnictwo w ramach p</w:t>
      </w:r>
      <w:r>
        <w:rPr>
          <w:rFonts w:cs="Arial" w:ascii="Arial" w:hAnsi="Arial"/>
          <w:sz w:val="20"/>
          <w:szCs w:val="20"/>
          <w:shd w:fill="FFFFFF" w:val="clear"/>
        </w:rPr>
        <w:t xml:space="preserve">rojektu Blended Intensive Program (BIP) pt. </w:t>
      </w:r>
      <w:r>
        <w:rPr>
          <w:rFonts w:eastAsia="Calibri" w:cs="Arial" w:ascii="Arial" w:hAnsi="Arial"/>
          <w:sz w:val="20"/>
          <w:szCs w:val="20"/>
          <w:lang w:eastAsia="en-US"/>
        </w:rPr>
        <w:t>Masteringthe Artof Effective Presentations.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sadnienie chęci uczestnictwa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,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0"/>
        <w:gridCol w:w="2833"/>
      </w:tblGrid>
      <w:tr>
        <w:trPr>
          <w:trHeight w:val="20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a prodziekana ds. kształc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y i da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braku niedopuszczalnych regulaminem studiów zaległości poświadczona przez dziekan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odpisy i da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a ważona ocen z semestru poprzedzającego rekrutację na B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y i da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429574138"/>
      <w:bookmarkStart w:id="1" w:name="__Fieldmark__0_342957413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świadczam, że posiadam znajomość języka angielskiego na poziomie pozwalającym na swobodne komunikowanie się i uczestniczenie w szkoleniu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429574138"/>
      <w:bookmarkStart w:id="3" w:name="__Fieldmark__1_342957413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yrażam zgodę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12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, dnia 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zytelny podpis studenta składającego podanie)</w:t>
            </w:r>
          </w:p>
        </w:tc>
      </w:tr>
      <w:tr>
        <w:trPr>
          <w:trHeight w:val="161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360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Tahoma" w:cs="Arial"/>
          <w:sz w:val="20"/>
          <w:szCs w:val="20"/>
          <w:lang w:eastAsia="en-US"/>
        </w:rPr>
      </w:pPr>
      <w:r>
        <w:rPr>
          <w:rFonts w:eastAsia="Tahoma"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ncelaria@prz.edu.pl</w:t>
        </w:r>
      </w:hyperlink>
      <w:r>
        <w:rPr>
          <w:rFonts w:cs="Arial" w:ascii="Arial" w:hAnsi="Arial"/>
          <w:sz w:val="20"/>
          <w:szCs w:val="20"/>
        </w:rPr>
        <w:t xml:space="preserve">, reprezentowana przez Rektora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6:00Z</dcterms:created>
  <dc:creator>Politechnika</dc:creator>
  <dc:description/>
  <cp:keywords/>
  <dc:language>en-US</dc:language>
  <cp:lastModifiedBy>Joanna Ruszel</cp:lastModifiedBy>
  <cp:lastPrinted>2021-10-07T12:14:00Z</cp:lastPrinted>
  <dcterms:modified xsi:type="dcterms:W3CDTF">2024-10-10T11:56:00Z</dcterms:modified>
  <cp:revision>2</cp:revision>
  <dc:subject/>
  <dc:title/>
</cp:coreProperties>
</file>