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shd w:fill="FFFFFF" w:val="clear"/>
        <w:spacing w:lineRule="atLeast" w:line="405" w:before="75" w:after="150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rojektu Blended Intensive Program (BIP) pt. „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Mastering the Art of Effective Presentations”, Silesian University in Opava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, School of Business Administration in Karvina, Czechy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615764734"/>
      <w:bookmarkStart w:id="1" w:name="__Fieldmark__0_615764734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615764734"/>
      <w:bookmarkStart w:id="3" w:name="__Fieldmark__1_615764734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9-15T12:09:00Z</dcterms:modified>
  <cp:revision>3</cp:revision>
  <dc:subject/>
  <dc:title/>
</cp:coreProperties>
</file>