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ab/>
        <w:t xml:space="preserve">Rzeszów,……………………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erunek, rok studiów, stopień studi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 album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e-mail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. tel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ab/>
        <w:tab/>
        <w:tab/>
        <w:tab/>
      </w:r>
      <w:r>
        <w:rPr>
          <w:rFonts w:cs="Calibri" w:ascii="Calibri" w:hAnsi="Calibri"/>
          <w:b/>
          <w:sz w:val="18"/>
          <w:szCs w:val="18"/>
          <w:lang w:val="en-GB"/>
        </w:rPr>
        <w:t>Dr hab. inż. Bartosz Miller, prof. PRz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rektor ds. studenckich i umiędzynarodowie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18"/>
          <w:szCs w:val="18"/>
          <w:shd w:fill="FFFFFF" w:val="clear"/>
          <w:lang w:val="en-GB"/>
        </w:rPr>
      </w:pPr>
      <w:r>
        <w:rPr>
          <w:rFonts w:cs="Calibri" w:ascii="Calibri" w:hAnsi="Calibri"/>
          <w:color w:val="000000"/>
          <w:sz w:val="18"/>
          <w:szCs w:val="18"/>
        </w:rPr>
        <w:t>Zwracam się z uprzejmą prośbą o wyrażenie zgody na uczestnictwo w ramach p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 xml:space="preserve">rojektu Blended Intensive Program (BIP) pt.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GB" w:eastAsia="pl-PL"/>
        </w:rPr>
        <w:t xml:space="preserve">"Lectures and internships in the field of machinery and automotive development"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GB"/>
        </w:rPr>
        <w:t>w</w:t>
      </w: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  <w:lang w:val="en-GB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GB" w:eastAsia="pl-PL"/>
        </w:rPr>
        <w:t>Hochschule für angewandte Wissenschaften Kempten, Kempten University of Applied Sciences, Niemcy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FFFFF" w:val="clear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sadnienie chęci uczestnictwa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poważaniem,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czytelny podpis studenta składającego podanie)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0"/>
        <w:gridCol w:w="2833"/>
      </w:tblGrid>
      <w:tr>
        <w:trPr>
          <w:trHeight w:val="20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a prodziekana ds. kształc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braku niedopuszczalnych regulaminem studiów zaległości poświadczona przez dziekan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ednia ważona ocen z semestru poprzedzającego rekrutację na BIP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2585911145"/>
      <w:bookmarkStart w:id="1" w:name="__Fieldmark__0_2585911145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Oświadczam, że posiadam znajomość języka angielskiego na poziomie pozwalającym na swobodne komunikowanie się i uczestniczenie w szkoleniu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_2585911145"/>
      <w:bookmarkStart w:id="3" w:name="__Fieldmark__1_2585911145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Wyrażam zgodę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12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szów, dnia 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zytelny podpis studenta składającego podanie)</w:t>
            </w:r>
          </w:p>
        </w:tc>
      </w:tr>
      <w:tr>
        <w:trPr>
          <w:trHeight w:val="161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Tahoma" w:cs="Calibri"/>
          <w:sz w:val="18"/>
          <w:szCs w:val="18"/>
          <w:lang w:eastAsia="en-US"/>
        </w:rPr>
      </w:pPr>
      <w:r>
        <w:rPr>
          <w:rFonts w:eastAsia="Tahoma" w:cs="Calibri" w:ascii="Calibri" w:hAnsi="Calibri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kancelaria@prz.edu.pl</w:t>
        </w:r>
      </w:hyperlink>
      <w:r>
        <w:rPr>
          <w:rFonts w:cs="Calibri" w:ascii="Calibri" w:hAnsi="Calibri"/>
          <w:sz w:val="18"/>
          <w:szCs w:val="18"/>
        </w:rPr>
        <w:t xml:space="preserve">, reprezentowana przez Rektora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47:00Z</dcterms:created>
  <dc:creator>Politechnika</dc:creator>
  <dc:description/>
  <cp:keywords/>
  <dc:language>en-US</dc:language>
  <cp:lastModifiedBy>Joanna Ruszel</cp:lastModifiedBy>
  <cp:lastPrinted>2021-10-07T12:14:00Z</cp:lastPrinted>
  <dcterms:modified xsi:type="dcterms:W3CDTF">2025-10-10T10:47:00Z</dcterms:modified>
  <cp:revision>2</cp:revision>
  <dc:subject/>
  <dc:title/>
</cp:coreProperties>
</file>