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>rojektu Blended Intensive Program (BIP) pt. „</w:t>
      </w:r>
      <w:r>
        <w:rPr>
          <w:rFonts w:cs="Calibri" w:ascii="Calibri" w:hAnsi="Calibri"/>
          <w:color w:val="2C363A"/>
          <w:sz w:val="18"/>
          <w:szCs w:val="18"/>
          <w:shd w:fill="FFFFFF" w:val="clear"/>
        </w:rPr>
        <w:t>Organization, Management and Society” FOV 2025, Kranj, Słowen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2660483397"/>
      <w:bookmarkStart w:id="1" w:name="__Fieldmark__0_2660483397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2660483397"/>
      <w:bookmarkStart w:id="3" w:name="__Fieldmark__1_2660483397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3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7-01T09:39:00Z</dcterms:modified>
  <cp:revision>4</cp:revision>
  <dc:subject/>
  <dc:title/>
</cp:coreProperties>
</file>