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>rojektu Blended Intensive Program (BIP) pt. “Sensor Driven Modelling for Healthy Living”, Wilno, Litw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979085141"/>
      <w:bookmarkStart w:id="1" w:name="__Fieldmark__0_979085141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979085141"/>
      <w:bookmarkStart w:id="3" w:name="__Fieldmark__1_979085141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7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2-07T09:37:00Z</dcterms:modified>
  <cp:revision>2</cp:revision>
  <dc:subject/>
  <dc:title/>
</cp:coreProperties>
</file>